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8465</wp:posOffset>
                </wp:positionH>
                <wp:positionV relativeFrom="paragraph">
                  <wp:posOffset>5506085</wp:posOffset>
                </wp:positionV>
                <wp:extent cx="45085" cy="299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2.95pt;margin-top:433.55pt;width:3.5pt;height:235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-76200</wp:posOffset>
                </wp:positionV>
                <wp:extent cx="3238500" cy="735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353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делай первый ша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свобод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АЛГОРИТМ ВАШИХ ДЕЙСТ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вонок в РКНД МЗ РБ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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ячая линия 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(347)266-03-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сультация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врача психиатра—нарколога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ого психол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работка стратегии по спас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орового будущего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астья вашей семь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Юр. адрес ГБУЗ РНД-1 МЗ РБ: г. Уф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Пушкина 119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255pt;height:579pt;mso-wrap-distance-left:9.05pt;mso-wrap-distance-right:9.05pt;mso-wrap-distance-top:0pt;mso-wrap-distance-bottom:0pt;margin-top:-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делай первый ша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 свобод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АЛГОРИТМ ВАШИХ ДЕЙСТВ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вонок в РКНД МЗ РБ 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</w:t>
                      </w: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ячая линия 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(347)266-03-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сультация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 врача психиатра—нарколога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ого психолог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работка стратегии по спас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дорового будущего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частья вашей семьи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Юр. адрес ГБУЗ РНД-1 МЗ РБ: г. Уф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л. Пушкина 119/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83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2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</w:t>
      </w:r>
    </w:p>
    <w:p>
      <w:pPr>
        <w:pStyle w:val="Normal"/>
        <w:tabs>
          <w:tab w:val="clear" w:pos="708"/>
          <w:tab w:val="left" w:pos="1362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реждение здравоохранения</w:t>
      </w:r>
    </w:p>
    <w:p>
      <w:pPr>
        <w:pStyle w:val="Normal"/>
        <w:tabs>
          <w:tab w:val="clear" w:pos="708"/>
          <w:tab w:val="left" w:pos="1362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нский Клинический</w:t>
      </w:r>
    </w:p>
    <w:p>
      <w:pPr>
        <w:pStyle w:val="Normal"/>
        <w:tabs>
          <w:tab w:val="clear" w:pos="708"/>
          <w:tab w:val="left" w:pos="13620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кологический Диспансе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943860" cy="2430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5" w:leader="none"/>
        </w:tabs>
        <w:ind w:left="113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Дым смерти. Рабство духа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0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13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  <w:tab w:val="left" w:pos="1212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0</wp:posOffset>
                </wp:positionH>
                <wp:positionV relativeFrom="paragraph">
                  <wp:posOffset>-76200</wp:posOffset>
                </wp:positionV>
                <wp:extent cx="3352800" cy="7353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353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Пробовали реже кур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ил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росить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на совсем, но через некоторое время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снова начали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Т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Если на большинство вопросов ответ «ДА», то это конечно признаки зависим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Рекомендуем Вам серьезно задуматься о своем здоровье и здоровье ваших близких, которые, скорее всего, являются пассивными курильщиками и тоже входят в группу риска по заболеваниям, связанных с никотиновой зависимость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данным ВОЗ в мире насчитывается свыше 1,3 млрд курильщиков. Ежегодно от табакокурения умирают около 7 млн человек, а по прогнозам ВОЗ, к 2030 году будут умирать 8,4 млн жителей нашей план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чины смертности курильщико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45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01645" cy="19227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ind w:left="360" w:hanging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ПЕХА ВАМ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264pt;height:579pt;mso-wrap-distance-left:9.05pt;mso-wrap-distance-right:9.05pt;mso-wrap-distance-top:0pt;mso-wrap-distance-bottom:0pt;margin-top:-6pt;mso-position-vertical-relative:text;margin-left:5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 Пробовали реже курить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или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бросить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на совсем, но через некоторое время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 снова начали?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Т                 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Если на большинство вопросов ответ «ДА», то это конечно признаки зависимост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Рекомендуем Вам серьезно задуматься о своем здоровье и здоровье ваших близких, которые, скорее всего, являются пассивными курильщиками и тоже входят в группу риска по заболеваниям, связанных с никотиновой зависимость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данным ВОЗ в мире насчитывается свыше 1,3 млрд курильщиков. Ежегодно от табакокурения умирают около 7 млн человек, а по прогнозам ВОЗ, к 2030 году будут умирать 8,4 млн жителей нашей планет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чины смертности курильщиков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45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01645" cy="19227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ind w:left="360" w:hanging="0"/>
                        <w:contextualSpacing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УСПЕХА ВАМ!!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76200</wp:posOffset>
                </wp:positionV>
                <wp:extent cx="3352800" cy="735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353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Привычка кури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никотиновая зависимость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старайтесь ответьте честно на просты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3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Испортится ли у вас настроение,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если вы решил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покурить,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но это у вас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не получилось в течении дн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7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Т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36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Есть ли в вашем утреннем ритуале выкуривание сигареты?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вязано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ли ваше утреннее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порожнение кишечника с актом курения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Т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360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 условии отсутствия проблем с лишним весом и хронических заболеваниях органов дыхания с детства или связанных с вашей профессиональной деятельностью,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есть ли у вас отдышка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Т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огут ли ваши близкие определить по вашему внешнему виду и поведению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, курили ли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вы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егодня или уже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несколько дней воздерживаетесь от никотина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Т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284" w:hanging="284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Чувствуете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ли вы, что вам пора покурить-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 «организм сам это просит»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НЕТ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6pt" style="position:absolute;rotation:-0;width:264pt;height:579pt;mso-wrap-distance-left:9.05pt;mso-wrap-distance-right:9.05pt;mso-wrap-distance-top:0pt;mso-wrap-distance-bottom:0pt;margin-top:-6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Привычка кури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и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  <w:t>никотиновая зависимость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Постарайтесь ответьте честно на просты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36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Испортится ли у вас настроение,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если вы решили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покурить, </w:t>
                      </w:r>
                      <w:r>
                        <w:rPr>
                          <w:rFonts w:eastAsia="Calibri"/>
                          <w:lang w:eastAsia="en-US"/>
                        </w:rPr>
                        <w:t>но это у вас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 не получилось в течении дня?</w:t>
                      </w:r>
                    </w:p>
                    <w:p>
                      <w:pPr>
                        <w:pStyle w:val="Normal"/>
                        <w:spacing w:before="0" w:after="200"/>
                        <w:ind w:left="-7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Т                 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360"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 xml:space="preserve">Есть ли в вашем утреннем ритуале выкуривание сигареты?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Связано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ли ваше утреннее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опорожнение кишечника с актом курения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Т                 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360"/>
                        <w:jc w:val="both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 xml:space="preserve">При условии отсутствия проблем с лишним весом и хронических заболеваниях органов дыхания с детства или связанных с вашей профессиональной деятельностью,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есть ли у вас отдышка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Т                 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360"/>
                        <w:jc w:val="both"/>
                        <w:rPr/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Могут ли ваши близкие определить по вашему внешнему виду и поведению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, курили ли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вы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сегодня или уже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 несколько дней воздерживаетесь от никотина</w:t>
                      </w:r>
                      <w:r>
                        <w:rPr>
                          <w:rFonts w:eastAsia="Calibri"/>
                          <w:lang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Т                 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284" w:hanging="284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Чувствуете </w:t>
                      </w:r>
                      <w:r>
                        <w:rPr>
                          <w:rFonts w:eastAsia="Calibri"/>
                          <w:lang w:eastAsia="en-US"/>
                        </w:rPr>
                        <w:t>ли вы, что вам пора покурить-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 «организм сам это просит»?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НЕТ                        </w:t>
                      </w: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284" w:hanging="0"/>
                        <w:jc w:val="both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eastAsia="Calibri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0" cy="739140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91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Дурная привычка или зависимость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чень важно разобраться и выяснить принципиальную разницу таких понятий, как привычка и зависим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вычка –</w:t>
                            </w:r>
                            <w:r>
                              <w:rPr>
                                <w:color w:val="000000"/>
                              </w:rPr>
                              <w:t xml:space="preserve"> это автоматически воспроизводимое действие, повторяющегося характера, исполнение которого инициируется некоторым сигналом выполняется и завершается с чувством удовольствия. Привычки могут быть полезными и вредными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ривычка не приводит к деформации личности, не влияет на интеллект, на морально-ценностные установки, не толкает человека к нарушению закона.</w:t>
                            </w:r>
                            <w:r>
                              <w:rPr>
                                <w:color w:val="000000"/>
                              </w:rPr>
                              <w:t xml:space="preserve"> Привычку можно сформировать сознательно, и так же сознательно, без применения лекарств избавиться от нее, достаточно за короткий ср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висимость</w:t>
                            </w:r>
                            <w:r>
                              <w:rPr>
                                <w:color w:val="000000"/>
                              </w:rPr>
                              <w:t xml:space="preserve"> – это хроническая болезнь, а не плохая привычка. Патологическое влечение к деструктивному поведению и опьянению через употребление специфического психоактивного вещества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Зависимость приносит вред как физическому, так и психологическому здоровью человек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еняя его образ жизни, социальный статус, и разрушая перспективы счастливого будущег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6pt" style="position:absolute;rotation:-0;width:270pt;height:582pt;mso-wrap-distance-left:0pt;mso-wrap-distance-right:0pt;mso-wrap-distance-top:0pt;mso-wrap-distance-bottom:0pt;margin-top:-6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Дурная привычка или зависимость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чень важно разобраться и выяснить принципиальную разницу таких понятий, как привычка и зависимост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вычка –</w:t>
                      </w:r>
                      <w:r>
                        <w:rPr>
                          <w:color w:val="000000"/>
                        </w:rPr>
                        <w:t xml:space="preserve"> это автоматически воспроизводимое действие, повторяющегося характера, исполнение которого инициируется некоторым сигналом выполняется и завершается с чувством удовольствия. Привычки могут быть полезными и вредными. </w:t>
                      </w:r>
                      <w:r>
                        <w:rPr>
                          <w:b/>
                          <w:color w:val="000000"/>
                        </w:rPr>
                        <w:t>Привычка не приводит к деформации личности, не влияет на интеллект, на морально-ценностные установки, не толкает человека к нарушению закона.</w:t>
                      </w:r>
                      <w:r>
                        <w:rPr>
                          <w:color w:val="000000"/>
                        </w:rPr>
                        <w:t xml:space="preserve"> Привычку можно сформировать сознательно, и так же сознательно, без применения лекарств избавиться от нее, достаточно за короткий сро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Зависимость</w:t>
                      </w:r>
                      <w:r>
                        <w:rPr>
                          <w:color w:val="000000"/>
                        </w:rPr>
                        <w:t xml:space="preserve"> – это хроническая болезнь, а не плохая привычка. Патологическое влечение к деструктивному поведению и опьянению через употребление специфического психоактивного вещества. </w:t>
                      </w:r>
                      <w:r>
                        <w:rPr>
                          <w:b/>
                          <w:color w:val="000000"/>
                        </w:rPr>
                        <w:t>Зависимость приносит вред как физическому, так и психологическому здоровью человек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</w:rPr>
                        <w:t>меняя его образ жизни, социальный статус, и разрушая перспективы счастливого будущ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админ</dc:creator>
  <dc:description/>
  <dc:language>en-US</dc:language>
  <cp:lastModifiedBy>User</cp:lastModifiedBy>
  <cp:lastPrinted>2022-01-20T08:16:00Z</cp:lastPrinted>
  <dcterms:modified xsi:type="dcterms:W3CDTF">2022-05-11T07:05:00Z</dcterms:modified>
  <cp:revision>2</cp:revision>
  <dc:subject/>
  <dc:title/>
</cp:coreProperties>
</file>